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0" w:after="0"/>
        <w:ind w:left="0" w:right="0" w:firstLine="389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1.3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Цель оценки результативности деятельности педагогов -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shd w:fill="FFFFFF"/>
        <w:bidi w:val="0"/>
        <w:spacing w:lineRule="exact" w:line="413" w:before="0" w:after="0"/>
        <w:ind w:left="37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1.4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13" w:before="10" w:after="0"/>
        <w:ind w:left="1075" w:right="0" w:hanging="35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роведение      системной      самооценки      учителем      собственных      результатов      профессиональной      и      общественно-социальн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before="125" w:after="0"/>
        <w:ind w:left="7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13" w:before="43" w:after="0"/>
        <w:ind w:left="7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shd w:fill="FFFFFF"/>
        <w:bidi w:val="0"/>
        <w:spacing w:lineRule="exact" w:line="413" w:before="0" w:after="0"/>
        <w:ind w:left="475" w:right="0" w:firstLine="384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1.5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 xml:space="preserve">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воспитания      в условиях реализации программы развития образовательного учреждения.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ru-RU"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8" w:leader="none"/>
        </w:tabs>
        <w:bidi w:val="0"/>
        <w:spacing w:lineRule="exact" w:line="413" w:before="0" w:after="0"/>
        <w:ind w:left="470" w:right="24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Размеры,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8" w:leader="none"/>
        </w:tabs>
        <w:bidi w:val="0"/>
        <w:spacing w:lineRule="exact" w:line="413" w:before="0" w:after="0"/>
        <w:ind w:left="470" w:right="29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8" w:leader="none"/>
        </w:tabs>
        <w:bidi w:val="0"/>
        <w:spacing w:lineRule="exact" w:line="413" w:before="0" w:after="0"/>
        <w:ind w:left="47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Положение распространяется на следующие категории педагогических работников: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spacing w:lineRule="exact" w:line="413" w:before="5" w:after="0"/>
        <w:ind w:left="84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учитель;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408" w:before="24" w:after="0"/>
        <w:ind w:left="84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педагог дополнительного образования;</w:t>
      </w:r>
    </w:p>
    <w:p>
      <w:pPr>
        <w:pStyle w:val="Normal"/>
        <w:shd w:fill="FFFFFF"/>
        <w:bidi w:val="0"/>
        <w:spacing w:lineRule="exact" w:line="408" w:before="5" w:after="0"/>
        <w:ind w:left="470" w:right="29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2.4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за определенный период времени, а также участие в общественной жизни учреждения.</w:t>
      </w:r>
    </w:p>
    <w:p>
      <w:pPr>
        <w:pStyle w:val="Normal"/>
        <w:shd w:fill="FFFFFF"/>
        <w:bidi w:val="0"/>
        <w:spacing w:before="293" w:after="0"/>
        <w:ind w:left="0" w:right="53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ru-RU"/>
        </w:rPr>
        <w:t>2</w:t>
      </w:r>
    </w:p>
    <w:p>
      <w:pPr>
        <w:sectPr>
          <w:type w:val="nextPage"/>
          <w:pgSz w:orient="landscape" w:w="16838" w:h="11906"/>
          <w:pgMar w:left="1109" w:right="1109" w:gutter="0" w:header="0" w:top="88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21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61" w:h="5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0960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38" w:h="278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А</w:t>
      </w:r>
    </w:p>
    <w:p>
      <w:pPr>
        <w:pStyle w:val="Normal"/>
        <w:pBdr/>
        <w:shd w:fill="FFFFFF"/>
        <w:tabs>
          <w:tab w:val="clear" w:pos="720"/>
          <w:tab w:val="left" w:pos="2587" w:leader="none"/>
        </w:tabs>
        <w:bidi w:val="0"/>
        <w:spacing w:lineRule="exact" w:line="274" w:before="0" w:after="0"/>
        <w:ind w:left="38" w:right="0" w:firstLine="1435"/>
        <w:jc w:val="left"/>
        <w:rPr>
          <w:lang w:eastAsia="ru-RU"/>
        </w:rPr>
        <w:framePr w:w="3509" w:h="144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Баева Р.З.</w:t>
        <w:br/>
        <w:t>п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eastAsia="ru-RU"/>
        </w:rPr>
        <w:t>одпись) "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(Ф.И.О.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509" w:h="1440" w:x="0" w:y="0" w:hSpace="38" w:vSpace="0" w:wrap="notBeside" w:vAnchor="text" w:hAnchor="margin" w:hRule="exact"/>
        <w:pBdr/>
      </w:pPr>
      <w:r>
        <w:rPr>
          <w:b w:val="false"/>
          <w:i/>
          <w:color w:val="auto"/>
          <w:spacing w:val="0"/>
          <w:w w:val="100"/>
          <w:sz w:val="32"/>
          <w:lang w:val="ru-RU"/>
        </w:rPr>
        <w:t>'</w:t>
      </w:r>
      <w:r>
        <w:rPr>
          <w:rFonts w:eastAsia="Times New Roman"/>
          <w:b w:val="false"/>
          <w:i/>
          <w:color w:val="auto"/>
          <w:spacing w:val="0"/>
          <w:w w:val="100"/>
          <w:sz w:val="32"/>
          <w:lang w:val="ru-RU"/>
        </w:rPr>
        <w:t>от 29.08.2013 г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2"/>
          <w:lang w:val="ru-RU"/>
        </w:rPr>
        <w:t>.</w:t>
      </w:r>
    </w:p>
    <w:p>
      <w:pPr>
        <w:pStyle w:val="Normal"/>
        <w:shd w:fill="FFFFFF"/>
        <w:bidi w:val="0"/>
        <w:spacing w:lineRule="exact" w:line="274" w:before="403" w:after="0"/>
        <w:ind w:left="5" w:right="96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sz w:val="24"/>
          <w:lang w:eastAsia="ru-RU"/>
        </w:rPr>
        <w:t xml:space="preserve">Рассмотрено на заседании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Педагогического Совета</w:t>
      </w:r>
    </w:p>
    <w:p>
      <w:pPr>
        <w:pStyle w:val="Normal"/>
        <w:shd w:fill="FFFFFF"/>
        <w:bidi w:val="0"/>
        <w:spacing w:before="47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ротокол №    1 /      от29.08 2013 г.</w:t>
      </w:r>
    </w:p>
    <w:p>
      <w:pPr>
        <w:pStyle w:val="Normal"/>
        <w:shd w:fill="FFFFFF"/>
        <w:bidi w:val="0"/>
        <w:spacing w:before="226" w:after="0"/>
        <w:ind w:left="5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sz w:val="28"/>
          <w:lang w:eastAsia="ru-RU"/>
        </w:rPr>
        <w:t>«СОГЛАСОВАНО»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24"/>
          <w:lang w:eastAsia="ru-RU"/>
        </w:rPr>
        <w:t>на заседании Профсоюзного комитета</w:t>
      </w:r>
    </w:p>
    <w:p>
      <w:pPr>
        <w:pStyle w:val="Normal"/>
        <w:shd w:fill="FFFFFF"/>
        <w:bidi w:val="0"/>
        <w:spacing w:lineRule="exact" w:line="274" w:before="221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Протокол                №1от 29.08.2013г.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Председатель Профсоюзного комитета</w:t>
      </w:r>
    </w:p>
    <w:p>
      <w:pPr>
        <w:pStyle w:val="Normal"/>
        <w:shd w:fill="FFFFFF"/>
        <w:tabs>
          <w:tab w:val="clear" w:pos="720"/>
          <w:tab w:val="left" w:pos="2635" w:leader="none"/>
        </w:tabs>
        <w:bidi w:val="0"/>
        <w:spacing w:before="278" w:after="0"/>
        <w:ind w:left="422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3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ru-RU"/>
        </w:rPr>
        <w:t>подпись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auto"/>
          <w:spacing w:val="-16"/>
          <w:w w:val="100"/>
          <w:sz w:val="24"/>
          <w:lang w:val="ru-RU"/>
        </w:rPr>
        <w:t>"(Ф.И/О.)</w:t>
      </w:r>
    </w:p>
    <w:p>
      <w:pPr>
        <w:sectPr>
          <w:type w:val="nextPage"/>
          <w:pgSz w:orient="landscape" w:w="16838" w:h="11906"/>
          <w:pgMar w:left="11009" w:right="1673" w:gutter="0" w:header="0" w:top="94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08" w:before="720" w:after="0"/>
        <w:ind w:left="3336" w:right="327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Положение о критериях оценки эффективности деятельности педагогов МБОУ «Хлыстовская начальная школа» ЕМР РТ</w:t>
      </w:r>
    </w:p>
    <w:p>
      <w:pPr>
        <w:pStyle w:val="Normal"/>
        <w:shd w:fill="FFFFFF"/>
        <w:bidi w:val="0"/>
        <w:spacing w:lineRule="exact" w:line="408" w:before="418" w:after="0"/>
        <w:ind w:left="379" w:right="0" w:hanging="0"/>
        <w:jc w:val="left"/>
        <w:rPr>
          <w:lang w:val="ru-RU"/>
        </w:rPr>
      </w:pPr>
      <w:r>
        <w:rPr>
          <w:b/>
          <w:i w:val="false"/>
          <w:color w:val="auto"/>
          <w:spacing w:val="-1"/>
          <w:w w:val="100"/>
          <w:sz w:val="24"/>
          <w:lang w:val="ru-RU"/>
        </w:rPr>
        <w:t xml:space="preserve">1.      </w: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val="ru-RU"/>
        </w:rPr>
        <w:t>Общие положения</w:t>
      </w:r>
    </w:p>
    <w:p>
      <w:pPr>
        <w:pStyle w:val="Normal"/>
        <w:shd w:fill="FFFFFF"/>
        <w:bidi w:val="0"/>
        <w:spacing w:lineRule="exact" w:line="408" w:before="0" w:after="0"/>
        <w:ind w:left="0" w:right="0" w:firstLine="384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1.1 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Настоящее положение (далее Положение)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разработанного в соответствии с Постановлением Кабинета министров Республики Татарстан от 18.08.2008 г. № 592 «О введении новых систем оплаты труда работников бюджетных учреждений Республики Татарстан», Трудового Кодекса Российской Федерации и определяет критерии выплат за качество выполняемых работ работниками учреждения по результатам труда за определенный отрезок времени.</w:t>
      </w:r>
    </w:p>
    <w:p>
      <w:pPr>
        <w:pStyle w:val="Normal"/>
        <w:shd w:fill="FFFFFF"/>
        <w:bidi w:val="0"/>
        <w:spacing w:lineRule="exact" w:line="408" w:before="5" w:after="0"/>
        <w:ind w:left="5" w:right="5" w:firstLine="389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1.2.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учреждения.</w:t>
      </w:r>
    </w:p>
    <w:p>
      <w:pPr>
        <w:pStyle w:val="Normal"/>
        <w:shd w:fill="FFFFFF"/>
        <w:bidi w:val="0"/>
        <w:spacing w:before="533" w:after="0"/>
        <w:ind w:left="0" w:right="34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ru-RU"/>
        </w:rPr>
        <w:t>1</w:t>
      </w:r>
    </w:p>
    <w:p>
      <w:pPr>
        <w:sectPr>
          <w:type w:val="continuous"/>
          <w:pgSz w:orient="landscape" w:w="16838" w:h="11906"/>
          <w:pgMar w:left="11009" w:right="1673" w:gutter="0" w:header="0" w:top="94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7" w:leader="none"/>
        </w:tabs>
        <w:bidi w:val="0"/>
        <w:spacing w:lineRule="exact" w:line="413" w:before="0" w:after="0"/>
        <w:ind w:left="480" w:right="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Портфолио заполняется педагогом самостоятельно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7" w:leader="none"/>
        </w:tabs>
        <w:bidi w:val="0"/>
        <w:spacing w:lineRule="exact" w:line="413" w:before="0" w:after="0"/>
        <w:ind w:left="480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-приказом руководителя по согласованию с профкомом создается Комиссия, состоящая из представителей администрации, членов профкома.</w:t>
      </w:r>
    </w:p>
    <w:p>
      <w:pPr>
        <w:pStyle w:val="Normal"/>
        <w:shd w:fill="FFFFFF"/>
        <w:bidi w:val="0"/>
        <w:spacing w:lineRule="exact" w:line="413" w:before="0" w:after="0"/>
        <w:ind w:left="480" w:right="5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2.7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Комиссия действует на основании Положения, утвержденного директором образовательного учреждения и согласованного с профсоюзным комитетом образовательного учрежд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0" w:leader="none"/>
        </w:tabs>
        <w:bidi w:val="0"/>
        <w:spacing w:lineRule="exact" w:line="413" w:before="0" w:after="0"/>
        <w:ind w:left="480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Председатель Комиссии назначается или избирается сроком на 1 год и несет полную ответственность за работу^ Комиссии, грамотное и своевременное оформление документ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50" w:leader="none"/>
        </w:tabs>
        <w:bidi w:val="0"/>
        <w:spacing w:lineRule="exact" w:line="413" w:before="0" w:after="0"/>
        <w:ind w:left="480" w:right="10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Результаты работы Комиссии оформляются протоколами, срок хранения которых- 5 лет. Протоколы хранятся у руководителя образовательного учреждения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13" w:before="0" w:after="0"/>
        <w:ind w:left="480" w:right="10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-6"/>
          <w:w w:val="100"/>
          <w:sz w:val="24"/>
          <w:lang w:val="ru-RU"/>
        </w:rPr>
        <w:t>2.10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В установленные приказом руководителя образовательного учреждения сроки (не менее чем за две недели до заседания Комиссии,</w:t>
        <w:br/>
        <w:t>на которой планируется рассмотрение вопроса о распределении стимулирующего фонда оплаты труда) педагогические работники</w:t>
        <w:br/>
        <w:t>передают в Комиссию собственные портфолио с заполненным собственноручно оценочным листом, содержащим самооценку</w:t>
        <w:br/>
        <w:t>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 w:before="0" w:after="0"/>
        <w:ind w:left="48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5"/>
          <w:w w:val="100"/>
          <w:sz w:val="24"/>
          <w:lang w:val="ru-RU"/>
        </w:rPr>
        <w:t>2.11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Определяются следующие отчетные период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0" w:leader="none"/>
        </w:tabs>
        <w:bidi w:val="0"/>
        <w:spacing w:lineRule="exact" w:line="413" w:before="10" w:after="0"/>
        <w:ind w:left="84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1 -май, июнь, июль, август - итоги учебного года 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 w:eastAsia="ru-RU"/>
        </w:rPr>
        <w:t>(выплаты производятся с 1 сентября по 31 декабр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0" w:leader="none"/>
        </w:tabs>
        <w:bidi w:val="0"/>
        <w:spacing w:lineRule="exact" w:line="413" w:before="10" w:after="0"/>
        <w:ind w:left="84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 w:eastAsia="ru-RU"/>
        </w:rPr>
        <w:t xml:space="preserve">2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сентябрь, октябрь, ноябрь, декабрь - итоги первой и второй четверти 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 w:eastAsia="ru-RU"/>
        </w:rPr>
        <w:t>(выплаты производятся с 1 января по 1 ма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0" w:leader="none"/>
        </w:tabs>
        <w:bidi w:val="0"/>
        <w:spacing w:lineRule="exact" w:line="413" w:before="10" w:after="0"/>
        <w:ind w:left="1200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 xml:space="preserve">3- январь, февраль, март, апрель - итоги третьей четверти, предметных олимпиад, профессиональных конкурсов, участие в общественной жизни образовательного учреждения 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 w:eastAsia="ru-RU"/>
        </w:rPr>
        <w:t>(выплаты производятся с 1 мая по 31 августа)</w:t>
      </w:r>
    </w:p>
    <w:p>
      <w:pPr>
        <w:pStyle w:val="Normal"/>
        <w:shd w:fill="FFFFFF"/>
        <w:bidi w:val="0"/>
        <w:spacing w:lineRule="exact" w:line="413" w:before="0" w:after="0"/>
        <w:ind w:left="0" w:right="0" w:firstLine="36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2.12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Комиссия в установленные сроки     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.</w:t>
      </w:r>
    </w:p>
    <w:p>
      <w:pPr>
        <w:sectPr>
          <w:type w:val="nextPage"/>
          <w:pgSz w:orient="landscape" w:w="16838" w:h="11906"/>
          <w:pgMar w:left="1111" w:right="1112" w:gutter="0" w:header="0" w:top="8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5" w:after="0"/>
        <w:ind w:left="0" w:right="43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ru-RU"/>
        </w:rPr>
        <w:t>3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lineRule="exact" w:line="427" w:before="0" w:after="0"/>
        <w:ind w:left="312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2"/>
          <w:w w:val="100"/>
          <w:sz w:val="26"/>
          <w:lang w:val="ru-RU"/>
        </w:rPr>
        <w:t>2.13.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 w:val="26"/>
          <w:lang w:val="ru-RU"/>
        </w:rPr>
        <w:t>Устанавливаются следующие сроки рассмотрения оценочных лист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lineRule="exact" w:line="427" w:before="0" w:after="0"/>
        <w:ind w:left="10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26"/>
          <w:lang w:eastAsia="ru-RU"/>
        </w:rPr>
        <w:t>педагоги сдают оценочные листы в Комиссию до 10 числа отчетного перио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lineRule="exact" w:line="427" w:before="0" w:after="0"/>
        <w:ind w:left="10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26"/>
          <w:lang w:eastAsia="ru-RU"/>
        </w:rPr>
        <w:t>Комиссия рассматривает представленные материалы 10-12 числа отчетного перио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lineRule="exact" w:line="413" w:before="14" w:after="0"/>
        <w:ind w:left="104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26"/>
          <w:lang w:val="ru-RU" w:eastAsia="ru-RU"/>
        </w:rPr>
        <w:t>13-15 числа отчетного периода педагог может обратиться      в Комиссию с аппеляци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87" w:leader="none"/>
        </w:tabs>
        <w:bidi w:val="0"/>
        <w:spacing w:lineRule="exact" w:line="413" w:before="10" w:after="0"/>
        <w:ind w:left="1387" w:right="0" w:hanging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6"/>
          <w:lang w:eastAsia="ru-RU"/>
        </w:rPr>
        <w:t xml:space="preserve">после 18 числа отчетного периода      итоговая ведомость передается в бухгалтерию для начисления заработной платы н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установленный срок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7" w:leader="none"/>
        </w:tabs>
        <w:bidi w:val="0"/>
        <w:spacing w:lineRule="exact" w:line="413" w:before="0" w:after="0"/>
        <w:ind w:left="1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26"/>
          <w:lang w:val="ru-RU" w:eastAsia="ru-RU"/>
        </w:rPr>
        <w:t xml:space="preserve">Результаты экспертной оценки оформляются Комиссией в оценочном листе результативности деятельности педагога за отчетны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период. Результаты оформляются в баллах за каждый показатель результатив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7" w:leader="none"/>
        </w:tabs>
        <w:bidi w:val="0"/>
        <w:spacing w:lineRule="exact" w:line="413" w:before="0" w:after="0"/>
        <w:ind w:left="1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6"/>
          <w:lang w:val="ru-RU" w:eastAsia="ru-RU"/>
        </w:rPr>
        <w:t xml:space="preserve">Оценочный лист, завершающийся итоговым баллом учителя,          подписывается всеми          членами Комиссии, доводится        дл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ознакомления под роспись педагогу и утверждается приказом руководителя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32" w:before="0" w:after="0"/>
        <w:ind w:left="446" w:right="7373" w:hanging="139"/>
        <w:jc w:val="left"/>
        <w:rPr>
          <w:lang w:val="ru-RU"/>
        </w:rPr>
      </w:pPr>
      <w:r>
        <w:rPr>
          <w:b w:val="false"/>
          <w:i w:val="false"/>
          <w:color w:val="auto"/>
          <w:spacing w:val="-13"/>
          <w:w w:val="100"/>
          <w:sz w:val="26"/>
          <w:lang w:val="ru-RU"/>
        </w:rPr>
        <w:t>2.16.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10"/>
          <w:w w:val="100"/>
          <w:sz w:val="26"/>
          <w:lang w:val="ru-RU"/>
        </w:rPr>
        <w:t>Количество баллов одного педагога не должно превышать: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•          учитель - 60 балл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0" w:leader="none"/>
        </w:tabs>
        <w:bidi w:val="0"/>
        <w:spacing w:lineRule="exact" w:line="413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26"/>
          <w:lang w:val="ru-RU" w:eastAsia="ru-RU"/>
        </w:rPr>
        <w:t xml:space="preserve">В случае не согласия педагога с итоговым баллом, педагог имеет право в течение двух дней обратиться с письменным заявлением в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6"/>
          <w:lang w:val="ru-RU" w:eastAsia="ru-RU"/>
        </w:rPr>
        <w:t>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0" w:leader="none"/>
        </w:tabs>
        <w:bidi w:val="0"/>
        <w:spacing w:lineRule="exact" w:line="413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26"/>
          <w:lang w:val="ru-RU" w:eastAsia="ru-RU"/>
        </w:rPr>
        <w:t xml:space="preserve">Комиссия обязана в    течение двух дней    рассмотреть заявление педагога и дать      письменное или устное      (по желанию педагога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разъяснение (обсуждение обращения заносится в протокол Комиссии)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413" w:before="0" w:after="0"/>
        <w:ind w:left="24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4"/>
          <w:w w:val="100"/>
          <w:sz w:val="26"/>
          <w:lang w:val="ru-RU"/>
        </w:rPr>
        <w:t>2.19.</w:t>
      </w: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100"/>
          <w:sz w:val="26"/>
          <w:lang w:val="ru-RU"/>
        </w:rPr>
        <w:t>В случае не согласия с разъяснением Комиссии, педагог имеет право обратиться в КТС образовательного учреждения.</w:t>
      </w:r>
    </w:p>
    <w:p>
      <w:pPr>
        <w:sectPr>
          <w:type w:val="nextPage"/>
          <w:pgSz w:orient="landscape" w:w="16838" w:h="11906"/>
          <w:pgMar w:left="1101" w:right="1102" w:gutter="0" w:header="0" w:top="8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55" w:after="0"/>
        <w:ind w:left="0" w:right="43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ru-RU"/>
        </w:rPr>
        <w:t>4</w:t>
      </w:r>
    </w:p>
    <w:p>
      <w:pPr>
        <w:pStyle w:val="Normal"/>
        <w:shd w:fill="FFFFFF"/>
        <w:bidi w:val="0"/>
        <w:spacing w:lineRule="exact" w:line="274" w:before="0" w:after="0"/>
        <w:ind w:left="3379" w:right="3538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Критерии оценки эффективности деятельности работников </w: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МБОУ «Хлыстовская начальная общеобразовательная школа» ЕМР РТ</w:t>
      </w:r>
    </w:p>
    <w:p>
      <w:pPr>
        <w:pStyle w:val="Normal"/>
        <w:bidi w:val="0"/>
        <w:spacing w:lineRule="exact" w:line="1" w:before="0" w:after="3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446"/>
        <w:gridCol w:w="1358"/>
        <w:gridCol w:w="1205"/>
        <w:gridCol w:w="1262"/>
        <w:gridCol w:w="1287"/>
        <w:gridCol w:w="5706"/>
      </w:tblGrid>
      <w:tr>
        <w:trPr>
          <w:trHeight w:val="112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62" w:right="3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 xml:space="preserve">и/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Наименование критер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Диапаз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8" w:right="3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н </w:t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знач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Вес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коэфф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иен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Период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ч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измен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рядок расчета</w:t>
            </w:r>
          </w:p>
        </w:tc>
      </w:tr>
      <w:tr>
        <w:trPr>
          <w:trHeight w:val="288" w:hRule="exact"/>
        </w:trPr>
        <w:tc>
          <w:tcPr>
            <w:tcW w:w="14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Учитель</w:t>
            </w:r>
          </w:p>
        </w:tc>
      </w:tr>
      <w:tr>
        <w:trPr>
          <w:trHeight w:val="4661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8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Успеваемость обучающихся по итогам      итоговой аттестации и/или независимого оценивания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образовательных результат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2"/>
                <w:lang w:val="ru-RU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96-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годова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34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N=(A/B)*100%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en-US" w:eastAsia="ru-RU"/>
              </w:rPr>
              <w:t>где А - число учащихся, справившихся с тестированием, годовой контрольной работой без неудовлетворительных оценок, В - общая численность обучающихс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4" w:leader="hyphen"/>
              </w:tabs>
              <w:bidi w:val="0"/>
              <w:spacing w:lineRule="exact" w:line="226" w:before="0" w:after="0"/>
              <w:ind w:left="0" w:right="134" w:firstLine="206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-min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1=</w:t>
              <w:tab/>
              <w:t xml:space="preserve">*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весовой коэффици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4" w:firstLine="15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max-min I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 xml:space="preserve">отнормированный критерий;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N - фактическо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max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наилучше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4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min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наихудше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0" w:right="13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lang w:eastAsia="ru-RU"/>
              </w:rPr>
              <w:t xml:space="preserve">Классные журналы, отчет учителя о результатах годовой контрольной работы, независимого тестирования по предмету, проведенных </w:t>
            </w: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2"/>
                <w:lang w:eastAsia="ru-RU"/>
              </w:rPr>
              <w:t xml:space="preserve">администрацией учреждения или соответствующими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2"/>
                <w:lang w:eastAsia="ru-RU"/>
              </w:rPr>
              <w:t>органами управления образованием</w:t>
            </w:r>
          </w:p>
        </w:tc>
      </w:tr>
      <w:tr>
        <w:trPr>
          <w:trHeight w:val="251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97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Качество знаний обучающихся: по итогам аттестации и/или независимого оценивания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образовательных результат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2"/>
                <w:lang w:val="ru-RU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15"/>
                <w:w w:val="100"/>
                <w:sz w:val="24"/>
                <w:lang w:val="ru-RU"/>
              </w:rPr>
              <w:t>40-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годова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26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N=(A/B)*100%,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К, где А - (число учащихся, справившихся на «4» и «5» с тестированием, годовой контрольной работой у конкретного учителя), В - общая численность обучающихся по предмету; К - коэффициент группы сложности предмет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26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Для учителей татарского языка и литературы, родного языка, иностранного языка, устанавливается коэффициент (К) = 1 (1 -я группа</w:t>
            </w:r>
          </w:p>
        </w:tc>
      </w:tr>
    </w:tbl>
    <w:p>
      <w:pPr>
        <w:sectPr>
          <w:type w:val="nextPage"/>
          <w:pgSz w:orient="landscape" w:w="16838" w:h="11906"/>
          <w:pgMar w:left="1003" w:right="1003" w:gutter="0" w:header="0" w:top="9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07" w:after="0"/>
        <w:ind w:left="7262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5</w:t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432"/>
        <w:gridCol w:w="1373"/>
        <w:gridCol w:w="1205"/>
        <w:gridCol w:w="1258"/>
        <w:gridCol w:w="1286"/>
        <w:gridCol w:w="5706"/>
      </w:tblGrid>
      <w:tr>
        <w:trPr>
          <w:trHeight w:val="11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8" w:right="5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/ п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Наименование критер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Диапаз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4" w:right="5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н </w:t>
            </w: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знач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Вес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коэфф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иен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Период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ч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>измен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рядок расчета</w:t>
            </w:r>
          </w:p>
        </w:tc>
      </w:tr>
      <w:tr>
        <w:trPr>
          <w:trHeight w:val="58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*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сложности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10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для учителей начальных классов устанавливается коэффициент (К) = 0,7 (2-я группа сложности);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для учителей физического воспитания, технологии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узыки, изобразительного искусства устанавливается коэффициент (К) = 0,5; (3-я группа сложности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4" w:leader="hyphen"/>
              </w:tabs>
              <w:bidi w:val="0"/>
              <w:spacing w:lineRule="exact" w:line="211" w:before="0" w:after="0"/>
              <w:ind w:left="0" w:right="110" w:firstLine="19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N-min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1=</w:t>
              <w:tab/>
              <w:t xml:space="preserve">*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весовой коэффици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0" w:firstLine="14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 xml:space="preserve">max-min I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 xml:space="preserve">отнормированный критерий; </w:t>
            </w: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val="ru-RU"/>
              </w:rPr>
              <w:t xml:space="preserve">N - фактическо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0"/>
                <w:w w:val="100"/>
                <w:sz w:val="22"/>
                <w:lang w:val="en-US"/>
              </w:rPr>
              <w:t xml:space="preserve">max </w:t>
            </w:r>
            <w:r>
              <w:rPr>
                <w:b w:val="false"/>
                <w:i w:val="false"/>
                <w:color w:val="auto"/>
                <w:spacing w:val="-10"/>
                <w:w w:val="100"/>
                <w:sz w:val="22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val="ru-RU"/>
              </w:rPr>
              <w:t xml:space="preserve">наилучше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0"/>
                <w:w w:val="100"/>
                <w:sz w:val="22"/>
                <w:lang w:val="en-US"/>
              </w:rPr>
              <w:t xml:space="preserve">min </w:t>
            </w:r>
            <w:r>
              <w:rPr>
                <w:b w:val="false"/>
                <w:i w:val="false"/>
                <w:color w:val="auto"/>
                <w:spacing w:val="-10"/>
                <w:w w:val="100"/>
                <w:sz w:val="22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val="ru-RU"/>
              </w:rPr>
              <w:t xml:space="preserve">наихудше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10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Классные журналы, отчет учителя о результатах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годовой контрольной работы, независимого тестирования по предмету, проведенных администрацией учреждения или соответствующими органами управления образования</w:t>
            </w:r>
          </w:p>
        </w:tc>
      </w:tr>
      <w:tr>
        <w:trPr>
          <w:trHeight w:val="24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5" w:right="26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Динамика среднего балла по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>предмету по всем класс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99 -1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8" w:right="38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 w:val="24"/>
                <w:lang w:eastAsia="ru-RU"/>
              </w:rPr>
              <w:t xml:space="preserve">Полугод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а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30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 xml:space="preserve">N=(A/B)*100%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val="en-US" w:eastAsia="ru-RU"/>
              </w:rPr>
              <w:t xml:space="preserve">где А - средний балл учащихся п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en-US" w:eastAsia="ru-RU"/>
              </w:rPr>
              <w:t>предмету в отчетном периоде, В - средний балл учащихся по предмету в предыдущем период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02" w:firstLine="20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 xml:space="preserve">N-min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 xml:space="preserve">1=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——- * весовой коэффици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02" w:firstLine="15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 xml:space="preserve">max-min I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 xml:space="preserve">отнормированный критерий; </w:t>
            </w: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val="ru-RU"/>
              </w:rPr>
              <w:t xml:space="preserve">N - фактическо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 xml:space="preserve">деятельности; </w:t>
            </w: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val="en-US"/>
              </w:rPr>
              <w:t xml:space="preserve">max </w:t>
            </w:r>
            <w:r>
              <w:rPr>
                <w:rFonts w:eastAsia="Times New Roman"/>
                <w:b w:val="false"/>
                <w:i w:val="false"/>
                <w:color w:val="auto"/>
                <w:spacing w:val="-10"/>
                <w:w w:val="100"/>
                <w:sz w:val="22"/>
                <w:lang w:val="ru-RU"/>
              </w:rPr>
              <w:t>- наилучшее значение критерия эффективности</w:t>
            </w:r>
          </w:p>
        </w:tc>
      </w:tr>
    </w:tbl>
    <w:p>
      <w:pPr>
        <w:sectPr>
          <w:type w:val="nextPage"/>
          <w:pgSz w:orient="landscape" w:w="16838" w:h="11906"/>
          <w:pgMar w:left="1008" w:right="1008" w:gutter="0" w:header="0" w:top="9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98" w:after="0"/>
        <w:ind w:left="0" w:right="158" w:hanging="0"/>
        <w:jc w:val="center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4"/>
          <w:lang w:val="ru-RU"/>
        </w:rPr>
        <w:t>6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419"/>
        <w:gridCol w:w="1381"/>
        <w:gridCol w:w="1206"/>
        <w:gridCol w:w="1253"/>
        <w:gridCol w:w="1277"/>
        <w:gridCol w:w="5778"/>
      </w:tblGrid>
      <w:tr>
        <w:trPr>
          <w:trHeight w:val="112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3" w:right="4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п/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Наименование критер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Диапаз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8" w:right="3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н </w:t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знач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Вес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коэфф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ие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>Период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ч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6"/>
                <w:w w:val="100"/>
                <w:sz w:val="24"/>
                <w:lang w:eastAsia="ru-RU"/>
              </w:rPr>
              <w:t>измен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рядок расчета</w:t>
            </w:r>
          </w:p>
        </w:tc>
      </w:tr>
      <w:tr>
        <w:trPr>
          <w:trHeight w:val="124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22"/>
                <w:lang w:val="en-US"/>
              </w:rPr>
              <w:t xml:space="preserve">min </w:t>
            </w:r>
            <w:r>
              <w:rPr>
                <w:b w:val="false"/>
                <w:i w:val="false"/>
                <w:color w:val="auto"/>
                <w:spacing w:val="-9"/>
                <w:w w:val="100"/>
                <w:sz w:val="22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9"/>
                <w:w w:val="100"/>
                <w:sz w:val="22"/>
                <w:lang w:val="ru-RU"/>
              </w:rPr>
              <w:t>наихудшее значение критерия эффектив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Отчет учителя по итогам учебной четвер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(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полугодия), классные журналы</w:t>
            </w:r>
          </w:p>
        </w:tc>
      </w:tr>
      <w:tr>
        <w:trPr>
          <w:trHeight w:val="331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8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дготовка обучающихся -призеров и дипломантов предметных олимпиад, конференций, конкурсов по предмет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едини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0-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 w:val="24"/>
                <w:lang w:eastAsia="ru-RU"/>
              </w:rPr>
              <w:t>годова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4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При подготовке в отчетный период учащихся -победителей, призеров, дипломантов предметных олимпиад, конференций, конкурсов федерального уровня начисляется 6 баллов; республиканского уровня - 4 балла; муниципального уровня -2 балла, при отсутствии успешных результатов - 0 баллов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(при наличии победителей по нескольким уровням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балл присваивается по наивысшему уровню)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Наличие документально зафиксированных призовых мест, Почетные грамоты, дипломы, благодарственные письма, приказы</w:t>
            </w:r>
          </w:p>
        </w:tc>
      </w:tr>
      <w:tr>
        <w:trPr>
          <w:trHeight w:val="138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538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Организация внеклассной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работы по предмет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едини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0-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8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6"/>
                <w:w w:val="100"/>
                <w:sz w:val="24"/>
                <w:lang w:eastAsia="ru-RU"/>
              </w:rPr>
              <w:t xml:space="preserve">Полугод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а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4*F/N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en-US" w:eastAsia="ru-RU"/>
              </w:rPr>
              <w:t>где N - количество запланирова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мероприятий;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en-US" w:eastAsia="ru-RU"/>
              </w:rPr>
              <w:t xml:space="preserve">F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 w:eastAsia="ru-RU"/>
              </w:rPr>
              <w:t>- количество провед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ероприят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План воспитательной работы, программ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мероприятий, отчет учителя</w:t>
            </w:r>
          </w:p>
        </w:tc>
      </w:tr>
      <w:tr>
        <w:trPr>
          <w:trHeight w:val="193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374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Обеспечение безопас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жизнедеятельности детей в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учебно-воспитательном процесс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едини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0-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 w:val="24"/>
                <w:lang w:eastAsia="ru-RU"/>
              </w:rPr>
              <w:t>годова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92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Отсутствие случаев детского травматизма, несчастных случаев во время учебно-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eastAsia="ru-RU"/>
              </w:rPr>
              <w:t xml:space="preserve">воспитательного процесса- 2 балла, наличие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указанных случаев - 0 баллов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Журнал регистрации и учета несчастных </w:t>
            </w: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случаев во время учебно-воспитательного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роцесса и акты (ф. Н-2)</w:t>
            </w:r>
          </w:p>
        </w:tc>
      </w:tr>
      <w:tr>
        <w:trPr>
          <w:trHeight w:val="57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1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Участие в профессиональных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конкурсах, грантах, научно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едини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0-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5"/>
                <w:w w:val="100"/>
                <w:sz w:val="24"/>
                <w:lang w:eastAsia="ru-RU"/>
              </w:rPr>
              <w:t>годова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354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За участие учителя в отчетный период в профессиональных конкурсах, грантах,</w:t>
            </w:r>
          </w:p>
        </w:tc>
      </w:tr>
    </w:tbl>
    <w:p>
      <w:pPr>
        <w:sectPr>
          <w:type w:val="nextPage"/>
          <w:pgSz w:orient="landscape" w:w="16838" w:h="11906"/>
          <w:pgMar w:left="984" w:right="984" w:gutter="0" w:header="0" w:top="9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87" w:after="0"/>
        <w:ind w:left="725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ru-RU"/>
        </w:rPr>
        <w:t>7</w:t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438"/>
        <w:gridCol w:w="1362"/>
        <w:gridCol w:w="1201"/>
        <w:gridCol w:w="1262"/>
        <w:gridCol w:w="1282"/>
        <w:gridCol w:w="5740"/>
      </w:tblGrid>
      <w:tr>
        <w:trPr>
          <w:trHeight w:val="112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8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/ 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Наименование критер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Диапаз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3" w:right="2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знач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Вес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коэфф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иен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Период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ч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>измен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рядок расчета</w:t>
            </w:r>
          </w:p>
        </w:tc>
      </w:tr>
      <w:tr>
        <w:trPr>
          <w:trHeight w:val="248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>практических конференциях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f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конференция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федерального уровня начисляется - 6 балл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республиканского уровня - 4 балл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муниципального уровня - 2 балл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ри неучастии - 0 бал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(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при участии по нескольким уровням, бал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рисваивается по наивысшему уровню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Почетные грамоты, дипломы, свидетельств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сертификаты участника, приказы</w:t>
            </w:r>
          </w:p>
        </w:tc>
      </w:tr>
      <w:tr>
        <w:trPr>
          <w:trHeight w:val="358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5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Наличие и уровень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распространения передового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едагогического опыта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едини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0-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>годов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*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34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При наличии у учителя в отчетный период открытых уроков, мастер-классов, творческих отчетов, презентаций по обобщению передового педагогического опыта в рамках методических мероприят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3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федерального уровня начисляется - 6 баллов; республиканского уровня - 4 балла; муниципального уровня -2 балла, при отсутствии передового педагогического опыта и форм его распространения - ноль баллов (балл присваивается по наивысшему уровню)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лан работы, приказы о проведении мероприятий, программы мероприятий</w:t>
            </w:r>
          </w:p>
        </w:tc>
      </w:tr>
      <w:tr>
        <w:trPr>
          <w:trHeight w:val="231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0" w:right="65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Заполнение тем уроков в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электронном журна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50-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29" w:right="34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4"/>
                <w:w w:val="100"/>
                <w:sz w:val="24"/>
                <w:lang w:eastAsia="ru-RU"/>
              </w:rPr>
              <w:t xml:space="preserve">Еженедел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ьная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48" w:hanging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N=(A/B)*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100%,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где А - количество тем уроков по образовательному учреждению за неделю, В -количество тем уроков по образовательному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sz w:val="24"/>
                <w:lang w:val="ru-RU"/>
              </w:rPr>
              <w:t xml:space="preserve">учреждению заполненных в электронном журнале за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недел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9" w:leader="hyphen"/>
              </w:tabs>
              <w:bidi w:val="0"/>
              <w:spacing w:lineRule="exact" w:line="226" w:before="0" w:after="0"/>
              <w:ind w:left="0" w:right="48" w:firstLine="19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>N-min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1=</w:t>
              <w:tab/>
              <w:t xml:space="preserve">*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весовой коэффици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firstLine="14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en-US"/>
              </w:rPr>
              <w:t xml:space="preserve">max-min I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отнормированныи критерий;</w:t>
            </w:r>
          </w:p>
        </w:tc>
      </w:tr>
    </w:tbl>
    <w:p>
      <w:pPr>
        <w:sectPr>
          <w:type w:val="nextPage"/>
          <w:pgSz w:orient="landscape" w:w="16838" w:h="11906"/>
          <w:pgMar w:left="998" w:right="999" w:gutter="0" w:header="0" w:top="9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54" w:after="0"/>
        <w:ind w:left="725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ru-RU"/>
        </w:rPr>
        <w:t>8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447"/>
        <w:gridCol w:w="1367"/>
        <w:gridCol w:w="1201"/>
        <w:gridCol w:w="1258"/>
        <w:gridCol w:w="1290"/>
        <w:gridCol w:w="5702"/>
      </w:tblGrid>
      <w:tr>
        <w:trPr>
          <w:trHeight w:val="112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3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п/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Наименование критер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4"/>
                <w:w w:val="100"/>
                <w:sz w:val="24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Диапаз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4" w:right="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 xml:space="preserve">н </w:t>
            </w: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знач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Вес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2"/>
                <w:w w:val="100"/>
                <w:sz w:val="24"/>
                <w:lang w:eastAsia="ru-RU"/>
              </w:rPr>
              <w:t>коэфф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иен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1"/>
                <w:w w:val="100"/>
                <w:sz w:val="24"/>
                <w:lang w:eastAsia="ru-RU"/>
              </w:rPr>
              <w:t>Период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ч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-3"/>
                <w:w w:val="100"/>
                <w:sz w:val="24"/>
                <w:lang w:eastAsia="ru-RU"/>
              </w:rPr>
              <w:t>измен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я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Порядок расч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5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4"/>
                <w:lang w:bidi="ru-RU"/>
              </w:rPr>
              <w:t>■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4"/>
                <w:lang w:bidi="ru-RU"/>
              </w:rPr>
              <w:t>#</w:t>
            </w:r>
          </w:p>
        </w:tc>
      </w:tr>
      <w:tr>
        <w:trPr>
          <w:trHeight w:val="138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N -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>фактическое значение критерия эффектив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max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>наилучшее значение критерия эффектив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min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>наихудшее значение критерия эффектив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eastAsia="ru-RU"/>
              </w:rPr>
              <w:t>деятельности</w:t>
            </w:r>
          </w:p>
        </w:tc>
      </w:tr>
      <w:tr>
        <w:trPr>
          <w:trHeight w:val="368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0" w:right="1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eastAsia="ru-RU"/>
              </w:rPr>
              <w:t xml:space="preserve">Заполнение домашних заданий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в электронном журнал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ru-RU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50-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ru-RU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34" w:right="34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-3"/>
                <w:w w:val="100"/>
                <w:sz w:val="24"/>
                <w:lang w:eastAsia="ru-RU"/>
              </w:rPr>
              <w:t xml:space="preserve">Еженедел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eastAsia="ru-RU"/>
              </w:rPr>
              <w:t>ьная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667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 xml:space="preserve">N=(A/B)* </w:t>
            </w: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ru-RU"/>
              </w:rPr>
              <w:t xml:space="preserve">100%,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val="ru-RU"/>
              </w:rPr>
              <w:t xml:space="preserve">где А - количество домашних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 xml:space="preserve">заданий по образовательному учреждению за неделю, В - количество тем уроков по </w:t>
            </w:r>
            <w:r>
              <w:rPr>
                <w:rFonts w:eastAsia="Times New Roman"/>
                <w:b w:val="false"/>
                <w:i w:val="false"/>
                <w:color w:val="auto"/>
                <w:spacing w:val="-2"/>
                <w:w w:val="100"/>
                <w:sz w:val="24"/>
                <w:lang w:val="ru-RU"/>
              </w:rPr>
              <w:t xml:space="preserve">образовательному учреждению заполненных в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4"/>
                <w:lang w:val="ru-RU"/>
              </w:rPr>
              <w:t>электронном журнале за недел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30" w:leader="hyphen"/>
              </w:tabs>
              <w:bidi w:val="0"/>
              <w:spacing w:lineRule="exact" w:line="226" w:before="0" w:after="0"/>
              <w:ind w:left="0" w:right="667" w:firstLine="19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-min</w:t>
              <w:br/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>1=</w:t>
              <w:tab/>
              <w:t xml:space="preserve">*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весовой коэффици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67" w:firstLine="14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max-min I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 xml:space="preserve">отнормированный критерий;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N - фактическо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67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max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наилучше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деятельно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67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min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auto"/>
                <w:spacing w:val="-1"/>
                <w:w w:val="100"/>
                <w:lang w:val="ru-RU"/>
              </w:rPr>
              <w:t xml:space="preserve">наихудшее значение критерия эффективности 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lang w:val="ru-RU"/>
              </w:rPr>
              <w:t>деятельности</w:t>
            </w:r>
          </w:p>
        </w:tc>
      </w:tr>
      <w:tr>
        <w:trPr>
          <w:trHeight w:val="302" w:hRule="exact"/>
        </w:trPr>
        <w:tc>
          <w:tcPr>
            <w:tcW w:w="14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eastAsia="ru-RU"/>
              </w:rPr>
              <w:t>ИТОГО - 60</w:t>
            </w:r>
          </w:p>
        </w:tc>
      </w:tr>
    </w:tbl>
    <w:p>
      <w:pPr>
        <w:pStyle w:val="Normal"/>
        <w:widowControl w:val="false"/>
        <w:shd w:fill="FFFFFF"/>
        <w:bidi w:val="0"/>
        <w:spacing w:before="3269" w:after="0"/>
        <w:ind w:left="7248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9</w:t>
      </w:r>
    </w:p>
    <w:sectPr>
      <w:type w:val="nextPage"/>
      <w:pgSz w:orient="landscape" w:w="16838" w:h="11906"/>
      <w:pgMar w:left="1010" w:right="1011" w:gutter="0" w:header="0" w:top="9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